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Gerald E. K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erald joined Read King in 2002 as the Project Manager, Tennant Coordinator and Property Manager/Asset Manage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ince that time as the Project Manager he’s been an integral part of our Development Team contributing to the pre-development, development and post development phases of our projects.  To date Gerald has overseen or is overseeing the construction of approximately 1.382 million square feet of commercial retail developments encompassing seven-(7) projects in the Houston and surrounding markets.  He’s a very prideful person with a fine eye for detail resulting in quality construction/projec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 the Tennant Coordinator Gerald has coordinated with the likes of: Academy Sports &amp; Outdoors, H.E.B., Wal-Mart, JC Penney, Wells Fargo Bank, Wachovia Bank, Hibernia/Capital One Bank, Chase Bank, Chck-fil-A, Sonic, What-a-burger, Taco Bell/Pizza Hut (Yum Brands), La Madeline, Skeeters, FAMSA and Advance Auto to just name a fe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 our Property Manager/Asset Manager, Gerald has taken great pride in insuring that all of our projects are impeccably maintained.  Moreover he’s provided superior customer service to tenants resulting in long-term occupancy at each facil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erald is a native Houstonian and comes from a family with deep roots in the history of Houston Real Estate development beginning back in the late 1940’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erald graduated from Pepperdine University with his BSBA in Management, MIS and Marketing. He has held his Texas Real Estate License since 1990.  Gerald is an active member of ICSC and is presently he’s working towards his CDP (Certified Development, Design and Construction Professional) designation through IC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4:00Z</dcterms:created>
  <dc:creator>admin</dc:creator>
  <dc:description/>
  <cp:keywords/>
  <dc:language>en-US</dc:language>
  <cp:lastModifiedBy>admin</cp:lastModifiedBy>
  <dcterms:modified xsi:type="dcterms:W3CDTF">2008-01-02T18:37:00Z</dcterms:modified>
  <cp:revision>3</cp:revision>
  <dc:subject/>
  <dc:title>Gerald E</dc:title>
</cp:coreProperties>
</file>